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LLY-DM 202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94930" cy="464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8060" cy="122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1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1:00Z</dcterms:created>
  <dc:creator>Håkan Kujahn</dc:creator>
  <dc:description/>
  <cp:keywords/>
  <dc:language>en-US</dc:language>
  <cp:lastModifiedBy>Håkan</cp:lastModifiedBy>
  <cp:lastPrinted>2023-07-24T15:26:00Z</cp:lastPrinted>
  <dcterms:modified xsi:type="dcterms:W3CDTF">2023-07-24T13:26:00Z</dcterms:modified>
  <cp:revision>6</cp:revision>
  <dc:subject/>
  <dc:title>RALLY-DM 2001</dc:title>
</cp:coreProperties>
</file>