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LLY-DM 2019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3589020</wp:posOffset>
            </wp:positionV>
            <wp:extent cx="3084830" cy="2595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11670</wp:posOffset>
            </wp:positionH>
            <wp:positionV relativeFrom="paragraph">
              <wp:posOffset>3989070</wp:posOffset>
            </wp:positionV>
            <wp:extent cx="3204845" cy="1715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19925" cy="424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7610" cy="133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1:00Z</dcterms:created>
  <dc:creator>Håkan Kujahn</dc:creator>
  <dc:description/>
  <cp:keywords/>
  <dc:language>en-US</dc:language>
  <cp:lastModifiedBy>Håkan</cp:lastModifiedBy>
  <cp:lastPrinted>2018-05-31T13:12:00Z</cp:lastPrinted>
  <dcterms:modified xsi:type="dcterms:W3CDTF">2019-06-18T12:55:00Z</dcterms:modified>
  <cp:revision>6</cp:revision>
  <dc:subject/>
  <dc:title>RALLY-DM 2001</dc:title>
</cp:coreProperties>
</file>